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ЛОБ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енный комиссар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ричевского района, начальник управления муниципальной собственностью администрации Орич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ЕБ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центра военно-врачебной экспертизы военного комиссариата </w:t>
            </w:r>
            <w:r>
              <w:rPr>
                <w:szCs w:val="28"/>
              </w:rPr>
              <w:t>(Оричевского района Кировской области)</w:t>
            </w:r>
            <w:r>
              <w:rPr/>
              <w:t>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ЫЛЕГЖАНИНА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ласованию)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ИХ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ричев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ФИКОВА</w:t>
            </w:r>
          </w:p>
          <w:p>
            <w:pPr>
              <w:pStyle w:val="Normal"/>
              <w:jc w:val="both"/>
              <w:rPr/>
            </w:pPr>
            <w:r>
              <w:rPr/>
              <w:t>Мар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ТР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ичевского района, начальник управления образования Ориче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ЩАГ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Оричев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дерматовенеролог Кировского областного государственного бюджетного учреждения здравоохранения «Кировский областной клинический кожно-венеро-логический диспансер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</w:t>
              <w:br/>
              <w:t>им. академика В.М. Бехтерев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КОВА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культуре и спорту сектора по делам несовершеннолетних и защите их прав Оричевского района, член нештатной группы по профессиональному психологическому отбор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ТУ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8:00Z</dcterms:created>
  <dc:creator>WS-1-423-5</dc:creator>
  <dc:description/>
  <cp:keywords/>
  <dc:language>en-US</dc:language>
  <cp:lastModifiedBy>Любовь В. Кузнецова</cp:lastModifiedBy>
  <cp:lastPrinted>2021-12-20T09:47:00Z</cp:lastPrinted>
  <dcterms:modified xsi:type="dcterms:W3CDTF">2021-12-29T08:06:00Z</dcterms:modified>
  <cp:revision>70</cp:revision>
  <dc:subject/>
  <dc:title>УТВЕРЖДЕН</dc:title>
</cp:coreProperties>
</file>